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Дело №5-7-450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646-25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июля 2022  года                                                                    город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Байбуровой Р.В., «данные изъяты», привлекаемой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- Байбурова Р.В. не представила в установленный законодательством о налогах и сборах срок расчет по страховым взносам за «данные изъяты», по сроку представления не позднее «дата»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Байбурова Р.В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ина Байбуровой Р.В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Байбуровой Р.В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, так и другими лицами, Байбуровой Р.В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Байбурову Р.В.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