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601"/>
        <w:jc w:val="right"/>
        <w:rPr>
          <w:sz w:val="27"/>
          <w:szCs w:val="27"/>
        </w:rPr>
      </w:pPr>
      <w:r>
        <w:rPr>
          <w:sz w:val="27"/>
          <w:szCs w:val="27"/>
        </w:rPr>
        <w:t>Дело №5-7-437/22</w:t>
      </w:r>
    </w:p>
    <w:p>
      <w:pPr>
        <w:pStyle w:val="Normal"/>
        <w:suppressAutoHyphens w:val="true"/>
        <w:ind w:firstLine="60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: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12-01-2022-002314-51</w:t>
      </w:r>
    </w:p>
    <w:p>
      <w:pPr>
        <w:pStyle w:val="Normal"/>
        <w:suppressAutoHyphens w:val="true"/>
        <w:ind w:firstLine="60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7"/>
          <w:szCs w:val="27"/>
        </w:rPr>
        <w:t>19 июля 2022 года</w:t>
        <w:tab/>
        <w:tab/>
        <w:tab/>
        <w:tab/>
        <w:tab/>
        <w:tab/>
        <w:tab/>
        <w:tab/>
        <w:tab/>
        <w:t>город Казань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 – Фалькенгов Е.Э., потерпевшего –Х.А., свидетеля Д.А., рассмотрев в зале суда №4 расположенном в доме №2 по ул.Коротченко г.Казани, дело об административном правонарушении в отношении Фалькенгоф Е.Э., «данные изъяты», привлекаемого к административной ответственности по ч.2 ст.12.27 КоАП РФ,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16 РТ №хх от «дата», Фалькенгов Е.Э., «дата» в хх часов хх минут, у дома «данные изъяты» г.Казани, управлял автомобилем «марка» регистрационный знак хх, будучи участником дорожно-транспортного происшествия, оставил место происшествия, тем самым, совершил административное правонарушение, ответственность за которое предусмотрена ч.2 ст.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2 ст.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дорожного движения утвержденными Постановлением Совета Министров - Правительства Российской Федерации от 23 октября 1993г. N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с п.2.5 вышеуказанных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7"/>
          <w:szCs w:val="27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7"/>
          <w:szCs w:val="27"/>
        </w:rPr>
        <w:t>В соответствии с п.2.6.1 вышеуказанных Правил дорожного движения (в редакции Постановления Правительства РФ от 24.11.2018 N 1414)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9.10 вышеуказанных Правил дорожного движения,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лькенгов Е.Э., при рассмотрении дела, полностью признал свою вину в вышеизложенном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терпевший –Х.А., при рассмотрении дела пояснил суду, что он не был участником и очевидцем вышеуказанного события, поскольку в вышеуказанные время и месте его автомобилем «марка» регистрационный знак хх управлял его брат Д.А., также пояснил, что до произошедшего события, повреждения задней части его автомобиля отсутствовали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на Фалькенгов Е.Э., также подтверждается протоколом об административном правонарушении 16 РТ №хх от «дата», протоколом об административном правонарушении 16 РТ №хх от «дата», протоколом об административном правонарушении 16 РТ №хх от «дата», протоколом об административном правонарушении 16 РТ №хх от «дата», письменными и устными объяснениями в судебном заседании Фалькенгов Е.Э., свидетеля Д.А., устными объяснениями в судебном заседании потерпевшего Х.А., рапортом ИДПС ГИБДД УМВД России по г.Казани, схемой происшествия, сведениями о водителях и транспортных средствах участвовавших в ДТП, фото фиксацией повреждений автомобилей «марка» регистрационный знак хх, «марка» регистрационный знак хх, оснований не доверять которым, у суда нет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й оговора Фалькенгов Е.Э., или неприязненных отношений к нему со стороны опрошенных потерпевшего и свидетеля, судом не было установлено, кроме того, их показания последовательны и согласуются со всеми материалами данного дела, также потерпевший и свидетель были предупреждены судом об административной ответственности за дачу заведомо ложных показаний, поэтому оснований не доверять их показаниям, у суда нет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 исключающих производство по делу, либо отягчающих административную ответственность, судом не было установлено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мягчающим по делу обстоятельством, суд признает полное признание своей вины Фалькенгов Е.Э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Фалькенгов Е.Э., в совершении административного правонарушения, ответственность за которое предусмотрена ч.2 ст.12.27 КоАП РФ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7"/>
          <w:szCs w:val="27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Фалькенгов Е.Э. необходимо назначить наказание в виде лишения права управления транспортными средствами, не находя оснований для назначения наказания в виде административного ареста.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Фалькенгоф Е.Э. признать виновным в совершении административного правонарушения, ответственность за которое предусмотрена ч.2 ст.12.27 КоАП РФ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7"/>
          <w:szCs w:val="27"/>
        </w:rPr>
        <w:t>Фалькенгоф Е.Э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7"/>
          <w:szCs w:val="27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ГАИБДД Вахитовского районного УВД г.Казани.</w:t>
      </w:r>
    </w:p>
    <w:p>
      <w:pPr>
        <w:pStyle w:val="2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Постановление суда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bCs/>
          <w:sz w:val="27"/>
          <w:szCs w:val="27"/>
        </w:rPr>
        <w:t>Мировой судья</w:t>
        <w:tab/>
      </w:r>
      <w:r>
        <w:rPr>
          <w:sz w:val="27"/>
          <w:szCs w:val="27"/>
        </w:rPr>
        <w:tab/>
        <w:tab/>
        <w:tab/>
        <w:tab/>
        <w:tab/>
        <w:tab/>
        <w:t>Р.Р.Валиулл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7ADC137E3BD1BE05C320987012C1925B03A599DDC2E5A432FB7E6A71B595372000507D46BV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