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5-7-433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2292-20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19.07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Зайнуллина И.И., «данные изъяты», 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Зайнуллин И.И. «дата» в хх часов хх минут, находясь в магазине «данные изъяты», расположенном в доме «данные изъяты» города Казани, похитил товар общей стоимостью 651руб.48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Зайнуллин И.И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Зайнуллина И.И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Зайнуллина И.И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отсутствие ущерба по делу, личность и имущественное положение виновного, и считает что в рассматриваемом случае с целью предупреждения совершения новых правонарушений, как самим правонарушителем, так и другими лицами, Зайнуллину И.И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йнуллина И.И. виновным в совершении административного правонарушения, предусмотренного ч.1 ст.7.27 КоАП РФ и назначить ему наказание в виде в виде административного ареста сроком на трое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Зайнуллина И.И. исчислять с момента его доставления в ОП №16 «Япеева» УМВД России по г.Казани  с хх часов хх минут «дата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