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420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82-50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Хамзина Б.Р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Хамзин Б.Р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мзин Б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мзина Б.Р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Хамзина Б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Хамзину Б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Хамзина Б.Р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