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" w:firstLine="1287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 xml:space="preserve">    Дело №5-7-417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2279-59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 июля 2022  года                                                                    город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Галиаскаровой Н.Н., «данные изъяты», привлекаемой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 от «дата», директор ООО «данные изъяты» - Галиаскарова Н.Н. не представила в установленный законодательством о налогах и сборах срок расчет по страховым взносам за «данные изъяты», по сроку представления не позднее «дата»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Галиаскарова Н.Н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ина Галиаскаровой Н.Н., в совершении административного правонарушения, подтверждается протоколом об административном правонарушении №хх 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Галиаскаровой Н.Н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, так и другими лицами, Галиаскаровой Н.Н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Галиаскарову Н.Н. виновной в совершении административного правонарушения, предусмотренного ст.15.5 КоАП РФ, и назначить ей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             Р.Р.Валиулли</w:t>
      </w:r>
      <w:r>
        <w:rPr>
          <w:bCs/>
          <w:sz w:val="25"/>
          <w:szCs w:val="25"/>
        </w:rPr>
        <w:t>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