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firstLine="128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5-7-415/22</w:t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kern w:val="0"/>
          <w:sz w:val="28"/>
          <w:szCs w:val="28"/>
        </w:rPr>
        <w:t>УИД: 16</w:t>
      </w:r>
      <w:r>
        <w:rPr>
          <w:color w:val="000000"/>
          <w:kern w:val="0"/>
          <w:sz w:val="28"/>
          <w:szCs w:val="28"/>
          <w:lang w:val="en-US"/>
        </w:rPr>
        <w:t>MS</w:t>
      </w:r>
      <w:r>
        <w:rPr>
          <w:color w:val="000000"/>
          <w:kern w:val="0"/>
          <w:sz w:val="28"/>
          <w:szCs w:val="28"/>
        </w:rPr>
        <w:t>0012-01-2022-002277-65</w:t>
      </w:r>
    </w:p>
    <w:p>
      <w:pPr>
        <w:pStyle w:val="Normal"/>
        <w:ind w:left="-567" w:firstLine="567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center" w:pos="5179" w:leader="none"/>
          <w:tab w:val="left" w:pos="7785" w:leader="none"/>
        </w:tabs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25 июля 2022  года                                                                                г.  Казань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Вахитовскому судебному району города Казани Республики Татарстан Валиуллин Р.Р., рассмотрев в зале суда №4, расположенном в доме 2 по улице Коротченко города Казани, дело об административном правонарушении в отношении директора Общества с ограниченной ответственностью «данные изъяты» - Ядыкова С.В., «данные изъяты», привлекаемого к административной ответственности по ст.15.5 КоАП РФ,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№хх от «дата», директор ООО «данные изъяты» - Ядыков С.В. не представил в установленный законодательством о налогах и сборах срок, расчет по страховым взносам за «данные изъяты» по сроку представления не позднее «дата», тем самым совершил административное правонарушение, ответственность за которое предусмотрена  ст. 15.5 КоАП РФ.</w:t>
      </w:r>
    </w:p>
    <w:p>
      <w:pPr>
        <w:pStyle w:val="Normal"/>
        <w:autoSpaceDE w:val="false"/>
        <w:ind w:left="-567" w:firstLine="567"/>
        <w:jc w:val="both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t>В соответствии со ст. 15.5 КоАП РФ,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</w:t>
      </w:r>
      <w:r>
        <w:rPr>
          <w:color w:val="000000"/>
          <w:kern w:val="0"/>
          <w:sz w:val="28"/>
          <w:szCs w:val="28"/>
        </w:rPr>
        <w:t>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Ядыков С.В., о времени и месте рассмотрения дела извещался надлежащим образом, на рассмотрение дела не явился, ходатайство об отложении рассмотрения дела не представил, поэтому дело рассмотрено в его отсутствие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Ядыкова С.В., в совершении административного правонарушения, подтверждается протоколом об административном правонарушении №хх от «дата» и другими материалами данного дела, оснований  не доверять которым у суда нет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Обстоятельств исключающих производство по делу, смягчающих, либо отягчающих административную ответственность, судом не установлено.</w:t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sz w:val="28"/>
          <w:szCs w:val="28"/>
        </w:rPr>
        <w:t>Таким образом, суд считает установленной вину Ядыкова С.В. в совершении административного правонарушения, ответственность за которое предусмотрена ст.15.5 КоАП РФ.</w:t>
      </w:r>
    </w:p>
    <w:p>
      <w:pPr>
        <w:pStyle w:val="Normal"/>
        <w:ind w:left="-567" w:firstLine="540"/>
        <w:jc w:val="both"/>
        <w:rPr/>
      </w:pPr>
      <w:r>
        <w:rPr>
          <w:sz w:val="28"/>
          <w:szCs w:val="28"/>
        </w:rPr>
        <w:t>Назначая наказание, суд учитывает характер совершенного правонарушения, личность и имущественное положение виновного, все обстоятельства по делу, совершение данного административного право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отсутствие имущественного ущерба, и считает, что в рассматриваемом случае с целью предупреждения совершения новых правонарушений, как самим правонарушителем так и другими лицами, Ядыкову С.В. возможно назначить наказание в виде предупреждения, не находя оснований для назначения наказания в виде административного штрафа.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both"/>
        <w:rPr/>
      </w:pPr>
      <w:r>
        <w:rPr>
          <w:sz w:val="28"/>
          <w:szCs w:val="28"/>
        </w:rPr>
        <w:t>На основании изложенного и руководствуясь ст.ст.29.9, 29.10 КоАП РФ, 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директора Общества с ограниченной ответственностью «данные изъяты» Ядыкова С.В. виновным в совершении административного правонарушения, предусмотренного ст.15.5 КоАП РФ, и назначить ему наказание в виде предупреждения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 г. Казани в течение 10 суток со дня вручения или получения его копии, либо в тот же срок, через мирового судью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bCs/>
          <w:sz w:val="28"/>
          <w:szCs w:val="28"/>
        </w:rPr>
        <w:t>Мировой судья</w:t>
        <w:tab/>
        <w:tab/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ab/>
        <w:tab/>
        <w:tab/>
        <w:tab/>
        <w:tab/>
        <w:t>Р.Р.Валиуллин</w:t>
      </w:r>
    </w:p>
    <w:sectPr>
      <w:type w:val="nextPage"/>
      <w:pgSz w:w="11906" w:h="16838"/>
      <w:pgMar w:left="1701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