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414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72-10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устовского М.Я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Кустовский М.Я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стовский М.Я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стовского М.Я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Кустовского М.Я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Кустовскому М.Я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«данные изъяты» - Кустовского М.Я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