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412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70-86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Кадырова Р.Г., «данные изъяты», 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ООО «данные изъяты» - Кадыров Р.Г. не представил в установленный законодательством о налогах и сборах срок, расчет по страховым взносам за «данные изъяты»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адыров Р.Г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адырова Р.Г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Кадырова Р.Г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Кадырову Р.Г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Кадырова Р.Г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