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5"/>
          <w:szCs w:val="25"/>
        </w:rPr>
        <w:t>КОПИЯ</w:t>
      </w:r>
      <w:r>
        <w:rPr>
          <w:sz w:val="28"/>
          <w:szCs w:val="28"/>
        </w:rPr>
        <w:t xml:space="preserve">                                                                                  Дело №5-7-409/22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66-98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Цапурина Э.А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Цапурин Э.А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Цапурин Э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Цапурина Э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Цапурина Э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Цапурину Э.А. 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Цапурина Э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