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405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57-28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Горланова А.В., «данные изъяты», 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- Горланов А.В. 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орланов А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орланова А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Горланова А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Горланову А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орланова А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