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Дело №5-7-404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54-37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Байбуровой Р.В., «данные изъяты», привлекаемой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Байбурова Р.В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айбурова Р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Байбуровой Р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Байбуровой Р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Байбуровой Р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Байбурову Р.В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