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5-7-396/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–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2205-87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5 июля 2022 года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.Казани Республики Татарстан Валиуллин Р.Р., с участием лица в отношении которого ведется производство по делу – Ганиева И.М., потерпевшей – Егоровой Е.В., рассмотрев в зале суда №4 расположенном в доме №2 по ул.Коротченко г.Казани, дело об административном правонарушении в отношении Ганиева И.М., «данные изъяты», привлекаемого к административной ответственности по ч.2 ст.12.27 КоАП РФ,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№хх от дата», Ганиев И.М. «дата» в хх часов хх минут, у дома «данные изъяты»</w:t>
      </w:r>
      <w:r>
        <w:rPr/>
        <w:t xml:space="preserve"> </w:t>
      </w:r>
      <w:r>
        <w:rPr>
          <w:sz w:val="28"/>
          <w:szCs w:val="28"/>
        </w:rPr>
        <w:t xml:space="preserve"> г.Казани, управлял автомобилем «марка» регистрационный знак хх, будучи участником дорожно-транспортного происшествия, оставил место происшествия, признаки уголовно наказуемого деяния отсутствовали, тем самым, совершил административное правонарушение, ответственность за которое предусмотрена ч.2 ст.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дорожного движения утвержденными Постановлением Совета Министров - Правительства Российской Федерации от 23 октября 1993г. N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2.5 вышеуказанных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6.1 вышеуказанных Правил дорожного движения (в редакции Постановления Правительства РФ от 24.11.2018 N 1414)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9.10 вышеуказанных Правил дорожного движения,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иев И.М., при рассмотрении дела, свою вину в вышеизложенном признал, при этом пояснил суду, что он не заметил и не почувствовал как в вышеуказанные время и месте при управлении автомобилем «марка» регистрационный знак хх, он совершил столкновение с автомобилем «марка» регистрационный знак хх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–Е.В., при рассмотрении дела пояснила суду, что автомобиль «марка» регистрационный знак хх в вышеуказанные время и месте во время движения задел своей боковой частью её автомобиль «марка» регистрационный знак хх, в результате чего зеркало заднего вида с левой стороны её автомобиля было вырвано, она подавала звуковой сигнал водителю автомобиля «марка» регистрационный знак хх, на что тот не реагировал и продолжил движение. До произошедшего события, повреждения зеркала заднего вида с левой стороны на её автомобиле отсутствовали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Однако суд считает, что вина Ганиева И.М., полностью подтверждается протоколом об административном правонарушении 16 РТ №хх от «дата», протоколом об административном правонарушении 16 РТ №хх от «дата», письменными и устными пояснениями в судебном заседании потерпевшей Егоровой Е.В., рапортом ИДПС ГИБДД УМВД России по г.Казани, схемой происшествия, сведениями о водителях и транспортных средствах участвовавших в ДТП, актами осмотра и фото фиксацией повреждений автомобилей «марка» регистрационный знак хх, «марка» регистрационный знак хх, записью камеры видеонаблюдения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Оснований оговора Ганиева И.М., или неприязненных отношений к нему со стороны опрошенной потерпевшей судом не было установлено, кроме того, её показания последовательны и согласуются со всеми материалами данного дела, также потерпевшая была предупреждена судом об административной ответственности за дачу заведомо ложных показаний, поэтому оснований не доверять её показаниям, у суда нет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Суд считает, что в рассматриваемом случае Ганиев И.М., управляя в вышеуказанные время и месте крупно-габаритным транспортным средством не проявил должного внимания и осмотрительности, не соблюдал безопасную дистанцию и боковой интервал между автомобилями, обеспечивающий безопасность движения, в результате чего совершил столкновение с автомобилем «марка» регистрационный знак хх. С учетом обстоятельств произошедшего в вышеуказанные время и месте ДТП, характера повреждений полученных указанным автомобилем потерпевшего, Ганиев И.М., был обязан заметить нарушение с его стороны безопасного бокового интервала между автомобилями и в результате этого убедиться в наличии, либо отсутствии повреждений на автомобиле «марка» регистрационный знак хх, после чего, принять соответствующее решение в соответствии с вышеперечисленными требованиями Правил дорожного движения Российской Федерации, чего им сделано не был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В этой связи, довод Ганиева И.М., о том, что он не заметил и не почувствовал, как при управлении автомобилем в вышеуказанные время и месте, он совершил столкновение с автомобилем «марка» регистрационный знак хх, суд считает несостоятельным, и не принимает его во внимание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было установлено.</w:t>
      </w:r>
    </w:p>
    <w:p>
      <w:pPr>
        <w:pStyle w:val="Normal"/>
        <w:suppressAutoHyphens w:val="tru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Ганиева И.М., в совершении административного правонарушения, ответственность за которое предусмотрена ч.2 ст.12.27 КоАП РФ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, и считает, что в рассматриваемом случае, с целью предупреждения совершения новых правонарушений, как самим правонарушителем, так и другими лицами, Ганиеву И.М., необходимо назначить наказание в виде лишения права управления транспортными средствами, не находя оснований для назначения наказания в виде административного арест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Ганиева И.М. признать виновным в совершении административного правонарушения, ответственность за которое предусмотрена ч.2 ст.12.27 КоАП РФ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Ганиеву И.М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.Казани, а в случае его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, либо изъятия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.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суда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bCs/>
          <w:sz w:val="28"/>
          <w:szCs w:val="28"/>
        </w:rPr>
        <w:t>Мировой судья</w:t>
        <w:tab/>
      </w:r>
      <w:r>
        <w:rPr>
          <w:sz w:val="28"/>
          <w:szCs w:val="28"/>
        </w:rPr>
        <w:tab/>
        <w:tab/>
        <w:tab/>
        <w:tab/>
        <w:tab/>
        <w:tab/>
        <w:t>Р.Р.Валиуллин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47ADC137E3BD1BE05C320987012C1925B03A599DDC2E5A432FB7E6A71B595372000507D46BV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