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5-7-394/22</w:t>
      </w:r>
    </w:p>
    <w:p>
      <w:pPr>
        <w:pStyle w:val="TextBody"/>
        <w:suppressAutoHyphens w:val="true"/>
        <w:ind w:firstLine="539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2193-26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4 июля 2022 года</w:t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, рассмотрев в помещении суда расположенного в д.2 по ул.Коротченко города Казани, дело об административном правонарушении в отношении Нефедова А.К., «данные изъяты», привлекаемого к административной ответственности по ч.4 ст.20.25 КоАП РФ,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б/н от </w:t>
      </w:r>
      <w:r>
        <w:rPr>
          <w:sz w:val="27"/>
          <w:szCs w:val="27"/>
        </w:rPr>
        <w:t>«дата»</w:t>
      </w:r>
      <w:r>
        <w:rPr>
          <w:sz w:val="28"/>
          <w:szCs w:val="28"/>
        </w:rPr>
        <w:t>, Нефедов А.К., у</w:t>
      </w:r>
      <w:r>
        <w:rPr>
          <w:color w:val="22272F"/>
          <w:sz w:val="28"/>
          <w:szCs w:val="28"/>
        </w:rPr>
        <w:t>клонился от отбывания обязательных работ</w:t>
      </w:r>
      <w:r>
        <w:rPr>
          <w:sz w:val="28"/>
          <w:szCs w:val="28"/>
        </w:rPr>
        <w:t>, тем самым, совершил административное правонарушение, ответственность за которое предусмотрена ч.4 ст.20.25 КоАП РФ.</w:t>
      </w:r>
    </w:p>
    <w:p>
      <w:pPr>
        <w:pStyle w:val="S1"/>
        <w:shd w:fill="FFFFFF" w:val="clear"/>
        <w:suppressAutoHyphens w:val="true"/>
        <w:spacing w:before="0" w:after="0"/>
        <w:ind w:firstLine="539"/>
        <w:jc w:val="both"/>
        <w:rPr/>
      </w:pPr>
      <w:r>
        <w:rPr>
          <w:sz w:val="28"/>
          <w:szCs w:val="28"/>
        </w:rPr>
        <w:t>В соответствии с ч.4 ст.20.25 КоАП РФ, у</w:t>
      </w:r>
      <w:r>
        <w:rPr>
          <w:color w:val="22272F"/>
          <w:sz w:val="28"/>
          <w:szCs w:val="28"/>
        </w:rPr>
        <w:t>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Нефедов А.К., при рассмотрении дела полностью признал свою вину в вышеизложенном, в содеянном раскаялся, суду пояснил, что намерения уклоняться от отбывания обязательных работ не имел, не приступил к отбытию обязательных работ в связи с тяжелыми жизненными обстоятельствами (сердечное заболевание своей мамы, наличие своих тяжелых хронических заболеваний в связи с которыми он постоянно нуждается в принятии лекарственных средств)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на Нефедова А.К., в вышеуказанном административном правонарушении, также подтверждается протоколом об административном правонарушении б/н от дата», постановлением мирового судьи судебного участка «данные изъяты»</w:t>
      </w:r>
      <w:r>
        <w:rPr/>
        <w:t xml:space="preserve"> </w:t>
      </w:r>
      <w:r>
        <w:rPr>
          <w:sz w:val="28"/>
          <w:szCs w:val="28"/>
        </w:rPr>
        <w:t>о привлечении Нефедова А.К. к административной ответственности по ч.3 ст.19.24 КоАП РФ с назначением наказания в виде обязательных работ сроком на 20 часов, постановлением о возбуждении исполнительного производства от «дата» Вахитовского РОСП г.Казани, письменным объяснением Нефедова А.К., оснований не доверять которым у суда нет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Обстоятельств исключающих производство по данному делу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Смягчающими по делу обстоятельствами суд признает полное признание Нефедовым А.К., своей вины в совершении вышеуказанного административного правонарушения, его раскаяние в содеянном, тяжелые жизненные обстоятельств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Нефедова А.К., в совершении административного правонарушения, ответственность за которое предусмотрена ч.4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Нефедову А.К., необходимо назначить наказание в виде административного ареста, не находя оснований для назначения наказания в виде административного штраф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федова А.К. признать виновным в совершении административного правонарушения, предусмотренного ч.4 ст.20.25 КоАП РФ и назначить ему наказание в виде административного ареста сроком на одни сутк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Срок административного ареста Нефедова А.К. исчислять с дата» с хх часов хх минут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