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5-7-384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2132-15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0 ию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генерального директора Общества с ограниченной ответственностью «данные изъяты»– Никишова В.Н., «данные изъяты»,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генеральный директор ООО «данные изъяты»– Никишов В.Н. не представил в установленный законодательством о налогах и сборах срок, налоговую декларацию по налогу на прибыль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икишов В.Н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Никишова В.Н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Никишова В.Н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Никишову В.Н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енерального директора Общества с ограниченной ответственностью «данные изъяты» – Никишова В.Н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