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410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267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Галимова Р.Г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Галимов Р.Г. не представил в установленный законодательством о налогах и сборах срок, расчет по форме 6-НДФЛ за «данные изъяты», 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алимов Р.Г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лимова Р.Г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Галимова Р.Г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1 КоАП РФ, ч.1 -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Галимовым Р.Г. данного административного правонарушения впервые, требования ст.4.1.1 КоАП РФ, и считает что в рассматриваемом случае, директору ООО «данные изъяты» - Галимову Р.Г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Галимова Р.Г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