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5-7-378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186-01-2022-002031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– Мухаметзянова Р.Р., «данные изъяты», привлекаемого к административной ответственности по ч.1 ст.15.6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– Мухаметзянов Р.Р. не представил в установленный законодательством о налогах и сборах срок,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ухаметзянов Р.Р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ухаметзянова Р.Р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Мухаметзянова Р.Р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Мухаметзяновым Р.Р. данного административного правонарушения впервые, требования ст.4.1.1 КоАП РФ, и считает что в рассматриваемом случае, директору ООО «данные изъяты» - Мухаметзянову Р.Р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Мухаметзянова Р.Р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