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77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2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Тюряева О.В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Тюряев О.В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юряев О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юряева О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Тюряева О.В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Тюряевым О.В. данного административного правонарушения впервые, требования ст.4.1.1 КоАП РФ, и считает что в рассматриваемом случае, директору ООО «данные изъяты»- Тюряеву О.В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– Тюряева О.В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