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76/2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2028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Вишнёвой Я., «данные изъяты», привлекаемой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Вишнёвая Я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шнёвая Я., о времени и месте рассмотрения дела извещалась              надлежащим образом, на рассмотрение дела не явилась, ходатайство об            отложении рассмотрения дела не представила, поэтому дело рассмотрено в ее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ишнёвой Я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Вишнёвой Я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Вишнёвой Я. данного административного правонарушения впервые, требования ст.4.1.1 КоАП РФ, и считает что в рассматриваемом случае, директору ООО «данные изъяты» - Вишнёвой Я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Вишнёвую Я. виновной в совершении административного правонарушения, предусмотренного ч.1 ст.15.6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