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75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27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– Флегонтова А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Флегонтов А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Флегонтов А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легонтова А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Флегонтова А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Флегонтовым А.В. данного административного правонарушения впервые, требования ст.4.1.1 КоАП РФ, и считает что в рассматриваемом случае, директору ООО «данные изъяты»- Флегонтову А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Флегонтова А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