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74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24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ликвидатора Общества с ограниченной ответственностью «данные изъяты»– Абдурахманова Р.А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ликвидатор ООО «данные изъяты»– Абдурахманов Р.А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бдурахманов Р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бдурахманова Р.А., в совершении вышеуказанного правонарушения                подтверждается протоколом об административном правонарушении №хх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Абдурахманова Р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Абдурахмановым Р.А.  данного административного правонарушения впервые, требования ст.4.1.1 КоАП РФ, и считает что в рассматриваемом случае, ликвидатору ООО «данные изъяты» - Абдурахманову Р.А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квидатора Общества с ограниченной ответственностью «данные изъяты» – Абдурахманова Р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