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ело №5-7-373/22</w:t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186-01-2022-002023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 июля 2022 года                                                                            г.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зале суда №4, расположенном в доме 2 по улице Коротченко города Казани дело об административном правонарушении в отношении директора Общества с ограниченной ответственностью «данные изъяты» – Петрова В.В., «данные изъяты», привлекаемого к административной ответственности по ч.1 ст.15.6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– Петров В.В. не представил в установленный законодательством о налогах и сборах срок, документы по требованию №хх от «дата»,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autoSpaceDE w:val="false"/>
        <w:ind w:left="-567" w:firstLine="540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 ч.1 ст. 15.6 КоАП РФ,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                         предусмотренных ч.2 настоящей статьи, в</w:t>
      </w:r>
      <w:r>
        <w:rPr>
          <w:color w:val="000000"/>
          <w:kern w:val="0"/>
          <w:sz w:val="28"/>
          <w:szCs w:val="28"/>
        </w:rPr>
        <w:t>лечет наложение административного штрафа на должностных лиц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етров В.В., о времени и месте рассмотрения дела извещался               надлежащим образом, на рассмотрение дела не явился, заблаговременно представил письменное ходатайство о рассмотрении дела в своё отсутствие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етрова В.В., в совершении вышеуказанного правонарушения               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 считает установленной вину Петрова В.В. в                совершении административного правонарушения, предусмотренного ч.1 ст.15.6 КоАП РФ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w:anchor="Par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ями 13.1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3.37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4.3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4.33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9.3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19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19.5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19.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 - </w:t>
      </w:r>
      <w:hyperlink r:id="rId14">
        <w:r>
          <w:rPr>
            <w:rStyle w:val="InternetLink"/>
            <w:sz w:val="28"/>
            <w:szCs w:val="28"/>
          </w:rPr>
          <w:t>19.8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2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3 статьи 19.27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статьями 19.2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29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30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19.3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19.3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20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частью 2 статьи 20.28</w:t>
        </w:r>
      </w:hyperlink>
      <w:r>
        <w:rPr>
          <w:color w:val="000000"/>
          <w:kern w:val="0"/>
          <w:sz w:val="28"/>
          <w:szCs w:val="28"/>
        </w:rPr>
        <w:t xml:space="preserve"> настоящего Кодекс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, ООО «данные изъяты» включено в указанный реестр «дата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            административного правонарушения, личность и имущественное положение           виновного, все обстоятельства по делу, совершение Петровым В.В. данного административного правонарушения впервые, требования ст.4.1.1 КоАП РФ, и считает что в рассматриваемом случае, директору ООО «данные изъяты» - Петрову В.В. необходимо назначить административное наказание в виде  предупрежд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ТМК «данные изъяты» – Петрова В.В. виновным в совершении административного правонарушения, предусмотренного ч.1 ст.15.6 КоАП РФ, и назначить ему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Р.Р. Валиуллин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AF47B4825BC66FCCA56A486D30E36BA5EB3C933DE5F679AB384B5FAE8A0524CF502A0168464AC54507C7DE1D6227A50D4BD79C8EF4B29q7F1K" TargetMode="External"/><Relationship Id="rId3" Type="http://schemas.openxmlformats.org/officeDocument/2006/relationships/hyperlink" Target="consultantplus://offline/ref=71BAF47B4825BC66FCCA56A486D30E36BA5EB3C933DE5F679AB384B5FAE8A0524CF502A317836CA0030A6C79A882276558CBA37AD6EFq4FAK" TargetMode="External"/><Relationship Id="rId4" Type="http://schemas.openxmlformats.org/officeDocument/2006/relationships/hyperlink" Target="consultantplus://offline/ref=71BAF47B4825BC66FCCA56A486D30E36BA5EB3C933DE5F679AB384B5FAE8A0524CF502A010816CA0030A6C79A882276558CBA37AD6EFq4FAK" TargetMode="External"/><Relationship Id="rId5" Type="http://schemas.openxmlformats.org/officeDocument/2006/relationships/hyperlink" Target="consultantplus://offline/ref=71BAF47B4825BC66FCCA56A486D30E36BA5EB3C933DE5F679AB384B5FAE8A0524CF502A6118363A0030A6C79A882276558CBA37AD6EFq4FAK" TargetMode="External"/><Relationship Id="rId6" Type="http://schemas.openxmlformats.org/officeDocument/2006/relationships/hyperlink" Target="consultantplus://offline/ref=71BAF47B4825BC66FCCA56A486D30E36BA5EB3C933DE5F679AB384B5FAE8A0524CF502A2158C67A0030A6C79A882276558CBA37AD6EFq4FAK" TargetMode="External"/><Relationship Id="rId7" Type="http://schemas.openxmlformats.org/officeDocument/2006/relationships/hyperlink" Target="consultantplus://offline/ref=71BAF47B4825BC66FCCA56A486D30E36BA5EB3C933DE5F679AB384B5FAE8A0524CF502A811816EFF061F7D21A48B317B59D4BF78D4qEFCK" TargetMode="External"/><Relationship Id="rId8" Type="http://schemas.openxmlformats.org/officeDocument/2006/relationships/hyperlink" Target="consultantplus://offline/ref=71BAF47B4825BC66FCCA56A486D30E36BA5EB3C933DE5F679AB384B5FAE8A0524CF502A6158C66A0030A6C79A882276558CBA37AD6EFq4FAK" TargetMode="External"/><Relationship Id="rId9" Type="http://schemas.openxmlformats.org/officeDocument/2006/relationships/hyperlink" Target="consultantplus://offline/ref=71BAF47B4825BC66FCCA56A486D30E36BA5EB3C933DE5F679AB384B5FAE8A0524CF502A4148263A0030A6C79A882276558CBA37AD6EFq4FAK" TargetMode="External"/><Relationship Id="rId10" Type="http://schemas.openxmlformats.org/officeDocument/2006/relationships/hyperlink" Target="consultantplus://offline/ref=71BAF47B4825BC66FCCA56A486D30E36BA5EB3C933DE5F679AB384B5FAE8A0524CF502A4148561A0030A6C79A882276558CBA37AD6EFq4FAK" TargetMode="External"/><Relationship Id="rId11" Type="http://schemas.openxmlformats.org/officeDocument/2006/relationships/hyperlink" Target="consultantplus://offline/ref=71BAF47B4825BC66FCCA56A486D30E36BA5EB3C933DE5F679AB384B5FAE8A0524CF502A0168563A956507C7DE1D6227A50D4BD79C8EF4B29q7F1K" TargetMode="External"/><Relationship Id="rId12" Type="http://schemas.openxmlformats.org/officeDocument/2006/relationships/hyperlink" Target="consultantplus://offline/ref=71BAF47B4825BC66FCCA56A486D30E36BA5EB3C933DE5F679AB384B5FAE8A0524CF502A21E8464A0030A6C79A882276558CBA37AD6EFq4FAK" TargetMode="External"/><Relationship Id="rId13" Type="http://schemas.openxmlformats.org/officeDocument/2006/relationships/hyperlink" Target="consultantplus://offline/ref=71BAF47B4825BC66FCCA56A486D30E36BA5EB3C933DE5F679AB384B5FAE8A0524CF502A0168764A954507C7DE1D6227A50D4BD79C8EF4B29q7F1K" TargetMode="External"/><Relationship Id="rId14" Type="http://schemas.openxmlformats.org/officeDocument/2006/relationships/hyperlink" Target="consultantplus://offline/ref=71BAF47B4825BC66FCCA56A486D30E36BA5EB3C933DE5F679AB384B5FAE8A0524CF502A2128564A0030A6C79A882276558CBA37AD6EFq4FAK" TargetMode="External"/><Relationship Id="rId15" Type="http://schemas.openxmlformats.org/officeDocument/2006/relationships/hyperlink" Target="consultantplus://offline/ref=71BAF47B4825BC66FCCA56A486D30E36BA5EB3C933DE5F679AB384B5FAE8A0524CF502A0168563A353507C7DE1D6227A50D4BD79C8EF4B29q7F1K" TargetMode="External"/><Relationship Id="rId16" Type="http://schemas.openxmlformats.org/officeDocument/2006/relationships/hyperlink" Target="consultantplus://offline/ref=71BAF47B4825BC66FCCA56A486D30E36BA5EB3C933DE5F679AB384B5FAE8A0524CF502A51F8664A0030A6C79A882276558CBA37AD6EFq4FAK" TargetMode="External"/><Relationship Id="rId17" Type="http://schemas.openxmlformats.org/officeDocument/2006/relationships/hyperlink" Target="consultantplus://offline/ref=71BAF47B4825BC66FCCA56A486D30E36BA5EB3C933DE5F679AB384B5FAE8A0524CF502A5148563A0030A6C79A882276558CBA37AD6EFq4FAK" TargetMode="External"/><Relationship Id="rId18" Type="http://schemas.openxmlformats.org/officeDocument/2006/relationships/hyperlink" Target="consultantplus://offline/ref=71BAF47B4825BC66FCCA56A486D30E36BA5EB3C933DE5F679AB384B5FAE8A0524CF502A3108665A0030A6C79A882276558CBA37AD6EFq4FAK" TargetMode="External"/><Relationship Id="rId19" Type="http://schemas.openxmlformats.org/officeDocument/2006/relationships/hyperlink" Target="consultantplus://offline/ref=71BAF47B4825BC66FCCA56A486D30E36BA5EB3C933DE5F679AB384B5FAE8A0524CF502A2168C65A0030A6C79A882276558CBA37AD6EFq4FAK" TargetMode="External"/><Relationship Id="rId20" Type="http://schemas.openxmlformats.org/officeDocument/2006/relationships/hyperlink" Target="consultantplus://offline/ref=71BAF47B4825BC66FCCA56A486D30E36BA5EB3C933DE5F679AB384B5FAE8A0524CF502A0128065A0030A6C79A882276558CBA37AD6EFq4FAK" TargetMode="External"/><Relationship Id="rId21" Type="http://schemas.openxmlformats.org/officeDocument/2006/relationships/hyperlink" Target="consultantplus://offline/ref=71BAF47B4825BC66FCCA56A486D30E36BA5EB3C933DE5F679AB384B5FAE8A0524CF502A31F8367A0030A6C79A882276558CBA37AD6EFq4FAK" TargetMode="External"/><Relationship Id="rId22" Type="http://schemas.openxmlformats.org/officeDocument/2006/relationships/hyperlink" Target="consultantplus://offline/ref=71BAF47B4825BC66FCCA56A486D30E36BA5EB3C933DE5F679AB384B5FAE8A0524CF502A21E8461A0030A6C79A882276558CBA37AD6EFq4FAK" TargetMode="External"/><Relationship Id="rId23" Type="http://schemas.openxmlformats.org/officeDocument/2006/relationships/hyperlink" Target="consultantplus://offline/ref=71BAF47B4825BC66FCCA56A486D30E36BA5EB3C933DE5F679AB384B5FAE8A0524CF502A717856CA0030A6C79A882276558CBA37AD6EFq4FAK" TargetMode="External"/><Relationship Id="rId24" Type="http://schemas.openxmlformats.org/officeDocument/2006/relationships/hyperlink" Target="consultantplus://offline/ref=71BAF47B4825BC66FCCA56A486D30E36BA5EB3C933DE5F679AB384B5FAE8A0524CF502A21E8565A0030A6C79A882276558CBA37AD6EFq4FA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