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372/22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2022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июля 2022 года                                                                           г. Казань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- Шнайдер Р.Ю., «данные изъяты»о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Шнайдер Р.Ю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Шнайдер Р.Ю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найдер Р.Ю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Шнайдер Р.Ю. в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в рассматриваемом случае суд не находит, поскольку ООО «данные изъяты» не является субъектом малого и среднего предпринимательств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                         правонарушения, личность и имущественное положение виновного, все обстоятельства по де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Шнайдер Р.Ю.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153010006140, УИН 0318690900000000029285568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