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71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19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Сафина И.Х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Сафин И.Х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фин И.Х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фина И.Х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Сафина И.Х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Сафиным И.Х. данного административного правонарушения впервые, требования ст.4.1.1 КоАП РФ, и считает что в рассматриваемом случае, директору ООО «данные изъяты» - Сафину И.Х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Сафина И.Х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