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                                                                                   Дело №5-7-370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18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Шарипова Р.Р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Шарипов Р.Р. не представил в установленный законодательством о налогах и сборах срок, документы по требованию №хх от «дата», 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арипов Р.Р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ипова Р.Р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Шарипова Р.Р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Шариповым Р.Р. данного административного правонарушения впервые, требования ст.4.1.1 КоАП РФ, и считает что в рассматриваемом случае, директору ООО «данные изъяты» - Шарипову Р.Р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Шарипова Р.Р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