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5-7-369/22</w:t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186-01-2022-002017-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 июля 2022 года                                                                            г.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 дело об административном правонарушении в отношении генерального директора Общества с ограниченной ответственностью «данные изъяты»– Ульмасова Д.В., «данные изъяты», привлекаемого к административной ответственности по ч.1 ст.15.6 КоАП РФ,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генеральный директор ООО «данные изъяты» – Ульмасов Д.В. не представил в установленный законодательством о налогах и сборах срок, документы по требованию №хх от «дата», 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                        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Ульмасов Д.В., о времени и месте рассмотрения дела извещался               надлежащим образом, на рассмотрение дела не явился, заблаговременно представил письменное ходатайство о рассмотрении дела в своё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Ульмасова Д.В., в совершении вышеуказанного правонарушения               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считает установленной вину Ульмасова Д.В. в                совершении административного правонарушения, предусмотренного ч.1 ст.15.6 КоАП РФ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30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19.3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19.3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20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частью 2 статьи 20.28</w:t>
        </w:r>
      </w:hyperlink>
      <w:r>
        <w:rPr>
          <w:color w:val="000000"/>
          <w:kern w:val="0"/>
          <w:sz w:val="28"/>
          <w:szCs w:val="28"/>
        </w:rPr>
        <w:t xml:space="preserve"> настоящего Кодекс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            административного правонарушения, личность и имущественное положение           виновного, все обстоятельства по делу, совершение Ульмасовым Д.В. данного административного правонарушения впервые, требования ст.4.1.1 КоАП РФ, и считает что в рассматриваемом случае, директору ООО «данные изъяты»- Ульмасову Д.В. необходимо назначить административное наказание в виде  предупрежд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генерального директора Общества с ограниченной ответственностью «данные изъяты» – Ульмасова Д.В. виновным в совершении административного правонарушения, предусмотренного ч.1 ст.15.6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