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  <w:t>Дело №5-7-368/22</w:t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: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12-01-2022-002014-78</w:t>
      </w:r>
    </w:p>
    <w:p>
      <w:pPr>
        <w:pStyle w:val="Normal"/>
        <w:suppressAutoHyphens w:val="true"/>
        <w:ind w:firstLine="60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05 июля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Шакирова Ф.Х., потерпевшей –А.А., рассмотрев в зале суда №4 расположенном в доме №2 по ул.Коротченко г.Казани, дело об административном правонарушении в отношении Шакирова Ф.Х., «данные изъяты», не состоящего на учете у психиатра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16 РТ №хх от «дата», Шакиров Ф.Х., «дата» в хх часов хх минут, у дома «данные изъяты» г.Казани, управлял автомобилем «марка» регистрационный знак хх, будучи участником дорожно-транспортного происшествия, оставил место происшествия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7"/>
          <w:szCs w:val="27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акиров Ф.Х., при рассмотрении дела, полностью признал свою вину в вышеизложенном, в содеянном раскаялс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рпевшая –А.А., при рассмотрении дела пояснила суду, что она не была участником и очевидцем вышеуказанного события, подойдя к своему автомобилю она заметила повреждения его задней части, затем она обнаружила записку от очевидцев произошедшего ДТП с указанием автомобиля повредившего её автомобиль, также в результате просмотра записи камеры видеонаблюдения был установлен автомобиль «марка» регистрационный знак хх причинивший повреждения её автомобилю, также пояснила, что до произошедшего события, повреждения задней части на её автомобиле отсутствовал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на Шакирова Ф.Х., также подтверждается протоколом об административном правонарушении 16 РТ №хх от «дата», протоколом об административном правонарушении 16 РТ №хх от «дата», письменными и устными объяснениями в судебном заседании потерпевшей А.А., письменными и устными объяснениями в судебном заседании Шакирова Ф.Х., рапортом ИДПС ГИБДД УМВД России по г.Казани, схемой происшествия, сведениями о водителях и транспортных средствах участвовавших в ДТП, актами осмотра транспортных средств: «марка» регистрационный знак хх, «марка» регистрационный знак хх, фото фиксацией повреждений указанных автомобилей, записью камеры видеонаблюдения вышеуказанного события, оснований не доверять которым, у суда н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оговора Шакирова Ф.Х., или неприязненных отношений к нему со стороны опрошенной потерпевшей, судом не было установлено, кроме того, её показания последовательны и согласуются со всеми материалами данного дела, также потерпевшая была предупреждена судом об административной ответственности за дачу заведомо ложных показаний, поэтому оснований не доверять её показаниям, у суда нет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мягчающими по делу обстоятельствами, суд признает полное признание своей вины Шакировым Ф.Х., его раскаяние в содеянном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Шакирова Ф.Х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7"/>
          <w:szCs w:val="27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Шакирову Ф.Х. необходимо назначить наказание в виде лишения права управления транспортными средствами, не находя оснований для назначения наказания в виде административного ареста.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Шакирова Ф.Х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7"/>
          <w:szCs w:val="27"/>
        </w:rPr>
        <w:t>Шакирову Ф.Х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7"/>
          <w:szCs w:val="27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7"/>
          <w:szCs w:val="27"/>
        </w:rPr>
        <w:t>Мировой судья</w:t>
        <w:tab/>
      </w:r>
      <w:r>
        <w:rPr>
          <w:sz w:val="27"/>
          <w:szCs w:val="27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