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5-7-367/22</w:t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186-01-2022-002011-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 июля 2022 года 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директора Общества с ограниченной ответственностью «данные изъяты»– Потапова И.О., «данные изъяты», привлекаемого к административной ответственности по ч.1 ст.15.6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– Потапов И.О. не представил в установленный законодательством о налогах и сборах срок, документы по требованию №хх от «дата»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отапов И.О., о времени и месте рассмотрения дела извещался               надлежащим образом, на рассмотрение дела не явился, заблаговременно представил письменное ходатайство о рассмотрении дела в своё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Потапова И.О., в совершении вышеуказанного правонарушения               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Потапов И.О. в               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30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19.3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19.3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20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частью 2 статьи 20.28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            административного правонарушения, личность и имущественное положение           виновного, все обстоятельства по делу, совершение Потаповым И.О. данного административного правонарушения впервые, требования ст.4.1.1 КоАП РФ, и считает что в рассматриваемом случае, директору ООО «данные изъяты»- Потапову И.О. необходимо назначить административное наказание в виде  предупреж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– Потапова И.О. виновным в совершении административного правонарушения, предусмотренного ч.1 ст.15.6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