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5-7-366/22</w:t>
      </w:r>
    </w:p>
    <w:p>
      <w:pPr>
        <w:pStyle w:val="Normal"/>
        <w:suppressAutoHyphens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2-01-2022-001989-56</w:t>
      </w:r>
    </w:p>
    <w:p>
      <w:pPr>
        <w:pStyle w:val="Heading1"/>
        <w:suppressAutoHyphens w:val="true"/>
        <w:ind w:right="0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uppressAutoHyphens w:val="true"/>
        <w:ind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uppressAutoHyphens w:val="true"/>
        <w:spacing w:before="0" w:after="0"/>
        <w:ind w:firstLine="567"/>
        <w:rPr/>
      </w:pPr>
      <w:r>
        <w:rPr>
          <w:sz w:val="27"/>
          <w:szCs w:val="27"/>
        </w:rPr>
        <w:t>04 июля 2022 года</w:t>
        <w:tab/>
        <w:tab/>
        <w:tab/>
        <w:tab/>
        <w:tab/>
        <w:tab/>
        <w:tab/>
        <w:tab/>
        <w:t xml:space="preserve">   город Казань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 – Ревзина И.С., с использованием средств видео-конференц-связи, рассмотрев в помещении суда расположенного в д.2 по ул.Коротченко города Казани, дело об административном правонарушении в отношении Ревзина И.С., «данные изъяты», привлекаемого к административной ответственности по ч.1 ст.7.27 Кодекса РФ об административных правонарушениях,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Согласно протоколу об административном правонарушении №хх от «дата», Ревзин И.С., «дата» в хх час хх минут находясь в магазине «данные изъяты» расположенном в доме «данные изъяты», похитил товар стоимостью 799руб.97коп., тем самым,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sz w:val="27"/>
          <w:szCs w:val="27"/>
        </w:rPr>
        <w:t>Согласно ч.1 ст.7.27 КоАП РФ, м</w:t>
      </w:r>
      <w:r>
        <w:rPr>
          <w:color w:val="22272F"/>
          <w:sz w:val="27"/>
          <w:szCs w:val="27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158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 статьи 16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14.15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22272F"/>
          <w:sz w:val="27"/>
          <w:szCs w:val="27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Ревзин И.С., при рассмотрении дела полностью признал свою вину в вышеизложенном.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Вина Ревзина И.С., также подтверждается материалами данного дела, оснований не доверять которым, у суда нет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rPr/>
      </w:pPr>
      <w:r>
        <w:rPr>
          <w:color w:val="000000"/>
          <w:sz w:val="27"/>
          <w:szCs w:val="27"/>
        </w:rPr>
        <w:t xml:space="preserve">Согласно материалам данного дела, ущерб причиненный </w:t>
      </w:r>
      <w:r>
        <w:rPr>
          <w:sz w:val="27"/>
          <w:szCs w:val="27"/>
        </w:rPr>
        <w:t>Ревзиным И.С.,</w:t>
      </w:r>
      <w:r>
        <w:rPr>
          <w:color w:val="000000"/>
          <w:sz w:val="27"/>
          <w:szCs w:val="27"/>
        </w:rPr>
        <w:t xml:space="preserve"> магазину </w:t>
      </w:r>
      <w:r>
        <w:rPr>
          <w:sz w:val="27"/>
          <w:szCs w:val="27"/>
        </w:rPr>
        <w:t>«данные изъяты» расположенному в доме «данные изъяты» г.Казани</w:t>
      </w:r>
      <w:r>
        <w:rPr>
          <w:color w:val="000000"/>
          <w:sz w:val="27"/>
          <w:szCs w:val="27"/>
        </w:rPr>
        <w:t xml:space="preserve"> составляет </w:t>
      </w:r>
      <w:r>
        <w:rPr>
          <w:sz w:val="27"/>
          <w:szCs w:val="27"/>
        </w:rPr>
        <w:t>799руб.97коп</w:t>
      </w:r>
      <w:r>
        <w:rPr>
          <w:color w:val="000000"/>
          <w:sz w:val="27"/>
          <w:szCs w:val="27"/>
        </w:rPr>
        <w:t xml:space="preserve">., спор о возмещении ущерба отсутствует, поэтому суд считает необходимым обязать </w:t>
      </w:r>
      <w:r>
        <w:rPr>
          <w:sz w:val="27"/>
          <w:szCs w:val="27"/>
        </w:rPr>
        <w:t>Ревзина И.С.,</w:t>
      </w:r>
      <w:r>
        <w:rPr>
          <w:color w:val="000000"/>
          <w:sz w:val="27"/>
          <w:szCs w:val="27"/>
        </w:rPr>
        <w:t xml:space="preserve"> возместить магазину в течение десяти дней со дня вступления в законную силу данного постановления, ущерб в размере </w:t>
      </w:r>
      <w:r>
        <w:rPr>
          <w:sz w:val="27"/>
          <w:szCs w:val="27"/>
        </w:rPr>
        <w:t>799руб.97коп.</w:t>
      </w:r>
      <w:r>
        <w:rPr>
          <w:color w:val="000000"/>
          <w:sz w:val="27"/>
          <w:szCs w:val="27"/>
        </w:rPr>
        <w:t xml:space="preserve"> путем оплаты указанной суммы в кассу магазина.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Обстоятельств исключающих производство по делу, судом не установлено.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Смягчающим по делу обстоятельством, суд признает полное признание Ревзиным И.С., своей вины в вышеизложенно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Отягчающим по делу обстоятельством суд признает, повторное совершение Ревзиным И.С.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Ревзина И.С., в совершении административного правонарушения, ответственность за которое предусмотрена ч.1 ст.7.27 КоАП РФ, а именно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наличие не возмещенного ущерба по делу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Ревзину И.С., необходимо назначить наказание в виде максимального срока обязательных работ, не находя оснований для назначения наказания в виде административного штрафа, либо арест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евзина И.С. признать виновным в совершении административного правонарушения предусмотренного ч.1 ст.7.27 КоАП РФ и назначить ему наказание в виде обязательных работ сроком на пятьдесят часов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стоящего постановления возложить на Вахитовский районный отдел судебных приставов г.Казани УФССП России по РТ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Обязать </w:t>
      </w:r>
      <w:r>
        <w:rPr>
          <w:sz w:val="27"/>
          <w:szCs w:val="27"/>
        </w:rPr>
        <w:t xml:space="preserve">Ревзина И.С. </w:t>
      </w:r>
      <w:r>
        <w:rPr>
          <w:color w:val="000000"/>
          <w:sz w:val="27"/>
          <w:szCs w:val="27"/>
        </w:rPr>
        <w:t xml:space="preserve">возместить магазину </w:t>
      </w:r>
      <w:r>
        <w:rPr>
          <w:sz w:val="27"/>
          <w:szCs w:val="27"/>
        </w:rPr>
        <w:t>«данные изъяты» расположенному в доме «данные изъяты» г.Казани</w:t>
      </w:r>
      <w:r>
        <w:rPr>
          <w:color w:val="000000"/>
          <w:sz w:val="27"/>
          <w:szCs w:val="27"/>
        </w:rPr>
        <w:t xml:space="preserve"> в течение десяти дней со дня вступления в законную силу данного постановления, ущерб в размере </w:t>
      </w:r>
      <w:r>
        <w:rPr>
          <w:sz w:val="27"/>
          <w:szCs w:val="27"/>
        </w:rPr>
        <w:t>799руб.97коп</w:t>
      </w:r>
      <w:r>
        <w:rPr>
          <w:color w:val="000000"/>
          <w:sz w:val="27"/>
          <w:szCs w:val="27"/>
        </w:rPr>
        <w:t>., путем оплаты указанной суммы в кассу магазина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474" w:right="79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