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64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72-10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Кустовского М.Я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Кустовский М.Я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устовский М.Я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устовского М.Я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Кустовского М.Я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Кустовскому М.Я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Кустовского М.Я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