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10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Дело №5-7-360/22</w:t>
      </w:r>
    </w:p>
    <w:p>
      <w:pPr>
        <w:pStyle w:val="TextBody"/>
        <w:ind w:right="-5" w:firstLine="540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 xml:space="preserve">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916-81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 июля 2022  года                                                                   город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Хакимзяновой Р.Р., «данные изъяты», привлекаемой к административной ответственности по ст.15.5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Хакимзянова Р.Р. не представила в установленный законодательством о налогах и сборах срок налоговую декларацию по налогу на прибыль за «данные изъяты» по сроку представления не позднее «дата»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</w:t>
      </w:r>
      <w:r>
        <w:rPr>
          <w:sz w:val="28"/>
          <w:szCs w:val="28"/>
        </w:rPr>
        <w:t xml:space="preserve">(расчета по страховым взносам) </w:t>
      </w:r>
      <w:r>
        <w:rPr>
          <w:color w:val="000000"/>
          <w:kern w:val="0"/>
          <w:sz w:val="28"/>
          <w:szCs w:val="28"/>
        </w:rPr>
        <w:t>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Хакимзянова Р.Р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ина Хакимзяновой Р.Р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Хакимзяновой Р.Р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, так и другими лицами, Хакимзяновой Р.Р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Хакимзянову Р.Р.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