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353/22</w:t>
      </w:r>
    </w:p>
    <w:p>
      <w:pPr>
        <w:pStyle w:val="Normal"/>
        <w:ind w:left="1440" w:firstLine="720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09-05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июл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>дело об административном правонарушении в отношении генерального директора Общества с ограниченной ответственностью «данные изъяты» - Зиннатуллина А.Р., «данные изъяты», привлекаемого к административной ответственности по ст.19.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хх от «дата»,  генеральный директор ООО «данные изъяты»  - Зиннатуллин А.Р.</w:t>
      </w:r>
      <w:r>
        <w:rPr>
          <w:sz w:val="28"/>
          <w:szCs w:val="28"/>
        </w:rPr>
        <w:t xml:space="preserve"> не представил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тем самым, совершил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иннатуллин А.Р.,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Зиннатуллина А.Р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>суд считает установленной вину Зиннатуллина А.Р. 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</w:t>
      </w:r>
      <w:r>
        <w:rPr>
          <w:color w:val="000000"/>
          <w:sz w:val="28"/>
          <w:szCs w:val="28"/>
        </w:rPr>
        <w:t xml:space="preserve">Зиннатуллину А.Р. </w:t>
      </w:r>
      <w:r>
        <w:rPr>
          <w:sz w:val="28"/>
          <w:szCs w:val="28"/>
        </w:rPr>
        <w:t>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генерального директора Общества с ограниченной ответственностью «данные изъяты» - Зиннатуллина А.Р. виновным в совершении административного правонарушения, предусмотренного ст.19.7 КоАП РФ и назначить ему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