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48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904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Шагиева А.Р., «данные изъяты», привлекаемого к административной ответственности по ч.1 ст.15.6 КоАП РФ,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– Шагиев А.Р. не представил в установленный законодательством о налогах и сборах срок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агиев А.Р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гиева А.Р.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Шагиева А.Р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Шагиевым А.Р. данного административного правонарушения впервые, требования ст.4.1.1 КоАП РФ, и считает что в рассматриваемом случае, директору ООО «данные изъяты» - Шагиеву А.Р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Шагиева А.Р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