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47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03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Фомина В.А., «данные изъяты», привлекаемого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– Фомин В.А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Фомин В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омина В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Фомина В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Фоминым В.А. данного административного правонарушения впервые, требования ст.4.1.1 КоАП РФ, и считает что в рассматриваемом случае, директору ООО «данные изъяты» - Фомину В.А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Фомина В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