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345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1901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8, расположенном в доме 2 по улице Коротченко города Казани дело об административном правонарушении в отношении генерального директора Общества с ограниченной ответственностью «данные изъяты» Маврина В.А., ладислава Анатольевича, 05.07.1996 года рождения, уроженца г.Казани,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данные изъяты» Маврин В.А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аврин В.А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аврина В.А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Маврина В.А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Мавриным В.А. данного административного правонарушения впервые, требования ст.4.1.1 КоАП РФ, и считает что в рассматриваемом случае, генеральному директору ООО «данные изъяты» - Маврину В.А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Маврина В.А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