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343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1899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8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Туманова А.В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Туманов А.В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уманов А.В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уманова А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Туманова А.В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Тумановым А.В. данного административного правонарушения впервые, требования ст.4.1.1 КоАП РФ, и считает что в рассматриваемом случае, директору ООО «данные изъяты»- Туманову А.В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– Туманова А.В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