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342/2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898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Кашаповой А.С., «данные изъяты», привлекаемой к административной ответственности по ч.1 ст.15.6 КоАП РФ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Кашапова А.С. не представила в установленный законодательством о налогах и сборах срок, документы по требованию №хх от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шапова А.С., о времени и месте рассмотрения дела извещалась              надлежащим образом, на рассмотрение дела не явилась, ходатайство об            отложении рассмотрения дела не представила, поэтому дело рассмотрено в ее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шаповой А.С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Кашаповой А.С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Кашаповой А.С. данного административного правонарушения впервые, требования ст.4.1.1 КоАП РФ, и считает что в рассматриваемом случае, директору ООО «данные изъяты» - Кашаповой А.С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Кашапову А.С. виновной в совершении административного правонарушения, предусмотренного ч.1 ст.15.6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