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7-341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897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 ию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– Минвалеева Р.И. «данные изъяты», привлекаемого к административной ответственности по ч.1 ст.15.6 КоАП РФ,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 директор ООО «данные изъяты» – Минвалеев Р.И. не представил в установленный законодательством о налогах и сборах срок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инвалеев Р.И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Минвалеева Р.И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Минвалеева Р.И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Минвалеевым Р.И. данного административного правонарушения впервые, требования ст.4.1.1 КоАП РФ, и считает что в рассматриваемом случае, директору ООО «данные изъяты»- Минвалееву Р.И.,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Минвалеева Р.И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