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right"/>
        <w:rPr/>
      </w:pPr>
      <w:r>
        <w:rPr>
          <w:sz w:val="28"/>
          <w:szCs w:val="28"/>
        </w:rPr>
        <w:t>Дело №5-7-339/22</w:t>
      </w:r>
    </w:p>
    <w:p>
      <w:pPr>
        <w:pStyle w:val="Heading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887-71</w:t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28.06.2022</w:t>
        <w:tab/>
        <w:tab/>
        <w:tab/>
        <w:tab/>
        <w:tab/>
        <w:tab/>
        <w:tab/>
        <w:tab/>
        <w:tab/>
        <w:t xml:space="preserve">      город Казань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редств видео – конференц - связи, рассмотрев в помещении суда, расположенного в д.2 по ул.Коротченко города Казани, дело об административном правонарушении в отношении Зимнякова Д.С., «данные изъяты», привлекаемого к административной ответственности по части 1 статьи 6.8 Кодекса РФ об административных правонарушениях,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TextBodyIndent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у гражданина Зимнякова Д.С., «дата» в хх часов хх минут в вестибюле станции метро «данные изъяты» расположенной у дома «данные изъяты» г.Казани, было обнаружено наркотическое средство – «данные изъяты» массой 0.х грамма, тем самым Зимняков Д.С., совершил административное правонарушение, ответственность за которое предусмотрена ч.1 ст.6.8 КоАП РФ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 соответствии с ч.</w:t>
      </w:r>
      <w:hyperlink r:id="rId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ст.6.8 КоАП РФ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Зимняков Д.С., при рассмотрении дела, свою вину в вышеизложенном признал полностью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Вина Зимнякова Д.С., в вышеизложенном, также подтверждается протоколом об административном правонарушении №хх от «дата», справкой об исследовании №хх от «дата», а также другими материалами данного административного дела, оснований не доверять которым у суда 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Смягчающим по делу обстоятельством суд признает, полное признание Зимняковым Д.С., своей вины в вышеизложенном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установленной вину Зимнякова Д.С., в совершении административного правонарушения, ответственность за которое предусмотрена ч.1 ст.6.8 Кодекса РФ об административных правонарушениях, и квалифицирует его действия, как незаконные хранение и перевозка без цели сбыта наркотического средства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Зимняковым Д.С., так и другими лицами, возможно ограничиться наказанием в виде административного штрафа, не находя оснований для назначения наказания в виде административного ареста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имнякова Д.С. признать виновным в совершении административного правонарушения предусмотренного ч.1 ст.6.8 КоАП РФ и назначить ему наказание в виде административного штрафа в размере четыре тысячи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№хх от «дата»022,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 // УФК по Республике Татарстан г.Казань / УФК по Республике Татарстан, сч.№ 03100643000000011100, ИНН 1654003139, КПП 165501001, БИК 019205400, ОКТМО 92701000001, КБК 73111601063010091140, УИН 031869090000000002891739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1 ст.20.25 КоАП РФ, неуплата административного штрафа в течение шестидесяти дней со дня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ещественное доказательство – остаток наркотического средства «данные изъяты» массой 0.хх грамма хранящийся в сейф пакете №хх – уничтож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26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D7F308A1F873BB4F023125C6D9A0D587E013B3F10F9815C71A7E1B2B953EB379731B7A0087ECCZ5dAI" TargetMode="External"/><Relationship Id="rId3" Type="http://schemas.openxmlformats.org/officeDocument/2006/relationships/hyperlink" Target="consultantplus://offline/ref=6353B0F259DC18FC9CF82C085EDF70F4F77A6C98703C904ED073646F92035E44390EE88E8CAD00F0C004I" TargetMode="External"/><Relationship Id="rId4" Type="http://schemas.openxmlformats.org/officeDocument/2006/relationships/hyperlink" Target="consultantplus://offline/ref=6353B0F259DC18FC9CF82C085EDF70F4F77E6998743E904ED073646F92035E44390EE88E8CAD00F0C00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