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Дело №5-7-336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838-24</w:t>
      </w:r>
    </w:p>
    <w:p>
      <w:pPr>
        <w:pStyle w:val="Normal"/>
        <w:rPr/>
      </w:pPr>
      <w:r>
        <w:rPr/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ind w:firstLine="540"/>
        <w:rPr/>
      </w:pPr>
      <w:r>
        <w:rPr>
          <w:sz w:val="28"/>
          <w:szCs w:val="28"/>
        </w:rPr>
        <w:t>27.06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Прокофьева Д.А., «данные изъяты», привлекаемого к административной ответственности по ч.1 ст. 7.27 Кодекса РФ об административных правонарушениях,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Прокофьев Д.А.  «дата» в хх часов хх  минуты, находясь в магазине «данные изъяты», расположенном в доме «данные изъяты» города Казани, похитил товар общей стоимостью 219руб.99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Прокофьев Д.А., при рассмотрении дела, свою вину в вышеизложенном признал полностью.</w:t>
      </w:r>
    </w:p>
    <w:p>
      <w:pPr>
        <w:pStyle w:val="ConsPlusNormal"/>
        <w:ind w:firstLine="540"/>
        <w:jc w:val="both"/>
        <w:rPr/>
      </w:pPr>
      <w:r>
        <w:rPr/>
        <w:t>Вина Прокофьева Д.А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ConsPlusNormal"/>
        <w:ind w:firstLine="540"/>
        <w:jc w:val="both"/>
        <w:rPr/>
      </w:pPr>
      <w:r>
        <w:rPr/>
        <w:t>Согласно материалам данного дела, ущерб причиненный Прокофьевым Д.А. магазину «данные изъяты» расположенному в доме «данные изъяты» г.Казани составляет 219руб.99коп., спор о возмещении ущерба отсутствует, поэтому суд считает необходимым обязать Прокофьева Д.А. возместить магазину в течение десяти дней со дня вступления в законную силу данного постановления, ущерб в размере 219руб.99коп. путем оплаты указанной суммы в кассу магазина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Прокофьева Д.А. в совершении административного правонарушения, ответственность за которое предусмотрена ч.1 ст.7.27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Прокофьеву Д.А. возможн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Прокофьева Д.А. виновным в совершении административного правонарушения, предусмотренного ч.1 ст.7.27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073010027140, УИН 031869090000000002887063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Прокофьева Д.А. возместить магазину «данные изъяты» расположенному в доме «данные изъяты»  г.Казани, в течение десяти дней со дня вступления в законную силу данного постановления, ущерб в размере 219руб.99коп. путем оплаты указанной суммы в кассу магазина «данные изъяты» расположенного в доме №1 по улице Калинина г.Казани</w:t>
      </w:r>
      <w:r>
        <w:rPr/>
        <w:t xml:space="preserve">. 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