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334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1689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Кириллова Э.В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Кириллов Э.В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ириллов Э.В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ириллова Э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Кириллова Э.В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Кирилловым Э.В. данного административного правонарушения впервые, требования ст.4.1.1 КоАП РФ, и считает что в рассматриваемом случае, директору ООО «данные изъяты» - Кириллову Э.В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Кириллова Эдуарда Владимировича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