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333/22</w:t>
      </w:r>
    </w:p>
    <w:p>
      <w:pPr>
        <w:pStyle w:val="Normal"/>
        <w:rPr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793-62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3 ию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Григорьева О.В.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Григорьев О.В. не представил в установленный законодательством о налогах и сборах срок, налоговую декларацию по налогу на прибыль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Григорьев О.В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ригорьева О.В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Григорьева О.В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Григорьеву О.В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Григорьева О.В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