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Дело №5-7-329/22</w:t>
      </w:r>
    </w:p>
    <w:p>
      <w:pPr>
        <w:pStyle w:val="Normal"/>
        <w:ind w:firstLine="567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784-89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1"/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left="566" w:hanging="0"/>
        <w:rPr/>
      </w:pPr>
      <w:r>
        <w:rPr>
          <w:sz w:val="28"/>
          <w:szCs w:val="28"/>
        </w:rPr>
        <w:t xml:space="preserve">22 июня 2022 года   </w:t>
        <w:tab/>
        <w:tab/>
        <w:tab/>
        <w:tab/>
        <w:tab/>
        <w:tab/>
        <w:tab/>
        <w:t xml:space="preserve">    город Казань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конференц – связи, рассмотрев в помещении суда, расположенного в д.2 по ул.Коротченко города Казани, дело об административном правонарушении в отношении Гаврилова В.В., «данные изъяты», привлекаемого к административной ответственности по статье 6.1.1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Гаврилов В.В. «дата» в хх3 часа хх минут, находясь по адресу:  г.Казань, «данные изъяты»0, нанёс Р.Р. побои, согласно справке ГАУЗ «Городская поликлиника №х от «дата» у Р.Р. обнаружены телесные повреждения не повлекшие за собой кратковременного расстройства здоровья или  незначительной стойкой утраты общей трудоспособности, тем самым совершил административное правонарушение, ответственность за которое предусмотрена ст.6.1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врилов В.В., при рассмотрении дела свою вину в вышеизложенном признал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ерпевшая - Р.Р., извещалась о времени и месте рассмотрения дела надлежащим образом, на рассмотрение дела не явилась, заблаговременно представила письменное заявление, в котором просила суд о рассмотрении дела в своё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Гаврилова В.В., в совершении вышеуказанного правонарушения, также подтверждается протоколом об административном правонарушении №хх от «дата», справкой ГАУЗ «Городская поликлиника №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, суд признает полное признание своей вины Гавриловым В.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Таким образом, суд считает установленной вину Гаврилова В.В. в совершении административного правонарушения, ответственность за которое предусмотрена ст.6.1.1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Гаврилову В.В. возможн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аврилова В.В. признать виновным в совершении административного правонарушения предусмотренного ст.6.1.1 КоАП РФ и назначить ему наказание в виде административного штрафа в размере пять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0630101140, УИН 031869090000000002880883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A0F68DA5F3F23A149D175651A5755C4D578BB31E4F8FC67D9F2056DC0CB70C201C72AEA26EEFEPCBDK" TargetMode="External"/><Relationship Id="rId3" Type="http://schemas.openxmlformats.org/officeDocument/2006/relationships/hyperlink" Target="consultantplus://offline/ref=D91A0F68DA5F3F23A149D175651A5755C4D578BB31E4F8FC67D9F2056DC0CB70C201C72AE327PEB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