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                    Дело №5-7- 326/22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776-16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июня 2022 года                                                                                    г.Казань</w:t>
      </w:r>
    </w:p>
    <w:p>
      <w:pPr>
        <w:pStyle w:val="Normal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</w:t>
      </w:r>
      <w:r>
        <w:rPr>
          <w:sz w:val="28"/>
          <w:szCs w:val="28"/>
        </w:rPr>
        <w:t xml:space="preserve">рассмотрев в зале суда № 4, расположенном в доме 2 по улице Коротченко города Казани, </w:t>
      </w:r>
      <w:r>
        <w:rPr>
          <w:color w:val="000000"/>
          <w:sz w:val="28"/>
          <w:szCs w:val="28"/>
        </w:rPr>
        <w:t>дело об административном правонарушении в отношении генерального директора Общества с ограниченной ответственностью «данные изъяты» - Полянского Э.А., «данные изъяты», иных сведений не установлено, привлекаемого к административной ответственности по ст.19.7 КоАП РФ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у об административном правонарушении №хх от «дата»,  генеральный директор ООО «данные изъяты» - Полянский Э</w:t>
      </w:r>
      <w:r>
        <w:rPr>
          <w:sz w:val="28"/>
          <w:szCs w:val="28"/>
        </w:rPr>
        <w:t xml:space="preserve">.А. не представил в установленный законодательством о налогах и сборах срок бухгалтерскую отчетность за 20хх год, по сроку представления не позднее </w:t>
      </w:r>
      <w:r>
        <w:rPr>
          <w:color w:val="000000"/>
          <w:sz w:val="28"/>
          <w:szCs w:val="28"/>
        </w:rPr>
        <w:t>«дата», тем самым, совершил административное правонарушение, ответственность за которое предусмотрена             ст.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6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.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 8.2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.3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8.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. 1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4 статьи 14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статьи 14.4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9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ст. 19.7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влечет предупреждение или наложение административного штрафа на должностных лиц - от трехсот до пятисот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янский Э</w:t>
      </w:r>
      <w:r>
        <w:rPr>
          <w:sz w:val="28"/>
          <w:szCs w:val="28"/>
        </w:rPr>
        <w:t>.А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Полянского Э</w:t>
      </w:r>
      <w:r>
        <w:rPr>
          <w:sz w:val="28"/>
          <w:szCs w:val="28"/>
        </w:rPr>
        <w:t>.А.</w:t>
      </w:r>
      <w:r>
        <w:rPr>
          <w:color w:val="000000"/>
          <w:sz w:val="28"/>
          <w:szCs w:val="28"/>
        </w:rPr>
        <w:t>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>суд считает установленной вину Полянского Э</w:t>
      </w:r>
      <w:r>
        <w:rPr>
          <w:sz w:val="28"/>
          <w:szCs w:val="28"/>
        </w:rPr>
        <w:t>.А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ст.19.7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</w:t>
      </w:r>
      <w:r>
        <w:rPr>
          <w:color w:val="000000"/>
          <w:sz w:val="28"/>
          <w:szCs w:val="28"/>
        </w:rPr>
        <w:t>Полянскому Э</w:t>
      </w:r>
      <w:r>
        <w:rPr>
          <w:sz w:val="28"/>
          <w:szCs w:val="28"/>
        </w:rPr>
        <w:t>.А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генерального директора Общества с ограниченной ответственностью «данные изъяты» - Полянского Э.А. виновным в совершении административного правонарушения, предусмотренного ст.19.7 КоАП РФ и назначить ему наказание в виде </w:t>
      </w:r>
      <w:r>
        <w:rPr>
          <w:sz w:val="28"/>
          <w:szCs w:val="28"/>
        </w:rPr>
        <w:t>предуп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ab/>
        <w:tab/>
        <w:t>Р.Р.Валиулли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