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Дело №5-7-325/22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1775-19</w:t>
      </w:r>
    </w:p>
    <w:p>
      <w:pPr>
        <w:pStyle w:val="Normal"/>
        <w:ind w:firstLine="567"/>
        <w:rPr>
          <w:color w:val="00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13.07.2022            </w:t>
        <w:tab/>
        <w:tab/>
        <w:tab/>
        <w:tab/>
        <w:tab/>
        <w:tab/>
        <w:tab/>
        <w:tab/>
        <w:t xml:space="preserve">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Черепанова Н.С., «данные изъяты»,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б/н от «дата», директор ООО «данные изъяты» - Черепанов Н.С. в нарушение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«дата» представил в Филиал №1 ГУ – РО ФСС РФ по РТ в электронном виде расчет по начисленным и уплаченным страховым взносам  по форме №4-ФСС РФ за «данные изъяты», по сроку представления не позднее 25 числа месяца, следующего за отчетным периодом, тем самым совершил административное правонарушение ответственность за которое предусмотрена  ч.2 ст.15.3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анов Н.С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</w:t>
      </w:r>
      <w:r>
        <w:rPr>
          <w:color w:val="000000"/>
          <w:kern w:val="2"/>
          <w:sz w:val="28"/>
          <w:szCs w:val="28"/>
        </w:rPr>
        <w:t xml:space="preserve">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Черепанова Н.С., в совершении вышеуказанного административного правонарушения, подтверждается протоколом об административном правонарушении б/н от «дата» и другими материалами дан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Черепанова Н.С. в совершении административного правонарушения, ответственность за которое предусмотрена ч.2 ст.15.33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не имеется, поскольку ООО «данные изъяты» не является субъектом малого и среднего предпринимательства.  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Черепанова Н.С. виновным в совершении административного правонарушения, предусмотренного ч.2 ст.15.33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Государственное учреждение – региональное отделение Фонда социального страхования Российской Федерации по Республике Татарстан), р/с 0310064300000001110, л/с 04114001450, Отделение - НБ РТ, БИК 019205400, ИНН 1655003950, КПП 165501001, КБК 39311601230070000140, УИН 0, назначение платежа– регистрационный номер страхователя 1601679389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