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23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73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– Кузовкова И.И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– Кузовков И.И. не представил в установленный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узовков И.И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узовкова И.И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Кузовкова И.И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Кузовковым И.И. данного административного правонарушения впервые, требования ст.4.1.1 КоАП РФ, и считает что в рассматриваемом случае, директору ООО «данные изъяты» - Кузовкову И.И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Кузовкова И.И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