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21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71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генерального директора Общества с ограниченной ответственностью «данные изъяты»– Садыкова Д.Г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– Садыков Д.Г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адыков Д.Г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дыкова Д.Г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Садыкова Д.Г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Садыковым Д.Г. данного административного правонарушения впервые, требования ст.4.1.1 КоАП РФ, и считает что в рассматриваемом случае, директору ООО «данные изъяты»- Садыкову Д.Г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– Садыкова Д.Г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