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Дело №5-7-320/22</w:t>
      </w:r>
    </w:p>
    <w:p>
      <w:pPr>
        <w:pStyle w:val="Normal"/>
        <w:rPr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kern w:val="0"/>
          <w:sz w:val="28"/>
          <w:szCs w:val="28"/>
        </w:rPr>
        <w:t>УИД: 16</w:t>
      </w:r>
      <w:r>
        <w:rPr>
          <w:color w:val="000000"/>
          <w:kern w:val="0"/>
          <w:sz w:val="28"/>
          <w:szCs w:val="28"/>
          <w:lang w:val="en-US"/>
        </w:rPr>
        <w:t>MS</w:t>
      </w:r>
      <w:r>
        <w:rPr>
          <w:color w:val="000000"/>
          <w:kern w:val="0"/>
          <w:sz w:val="28"/>
          <w:szCs w:val="28"/>
        </w:rPr>
        <w:t>0012-01-2022-001770-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 июля 2022 года                                                                            г. Казань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зале суда №4, расположенном в доме 2 по улице Коротченко города Казани дело об административном правонарушении в отношении директора Общества с ограниченной ответственностью «данные изъяты»– Афанасьева А.Н. «данные изъяты», привлекаемого к административной ответственности по ч.1 ст.15.6 КоАП РФ,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хх от «дата», директор ООО «данные изъяты»– Афанасьев А.Н. не представил в установленный законодательством о налогах и сборах срок документы по требованию №хх от «дата», тем самым совершил административное правонарушение, ответственность за которое предусмотрена  ч.1 ст. 15.6 КоАП РФ.</w:t>
      </w:r>
    </w:p>
    <w:p>
      <w:pPr>
        <w:pStyle w:val="Normal"/>
        <w:autoSpaceDE w:val="false"/>
        <w:ind w:left="-567" w:firstLine="540"/>
        <w:jc w:val="both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В соответствии с ч.1 ст. 15.6 КоАП РФ,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                         предусмотренных ч.2 настоящей статьи, в</w:t>
      </w:r>
      <w:r>
        <w:rPr>
          <w:color w:val="000000"/>
          <w:kern w:val="0"/>
          <w:sz w:val="28"/>
          <w:szCs w:val="28"/>
        </w:rPr>
        <w:t>лечет наложение административного штрафа на должностных лиц от трехсот до пятисот рублей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Афанасьев А.Н., о времени и месте рассмотрения дела извещался               надлежащим образом, на рассмотрение дела не явился, заблаговременно представил письменное ходатайство о рассмотрении дела в своё отсутствие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Афанасьева А.Н., в совершении вышеуказанного правонарушения                подтверждается протоколом об административном правонарушении №хх от «дата» и другими материалами данного дела, оснований не доверять которым у суда нет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уд считает установленной вину Афанасьева А.Н. в                совершении административного правонарушения, предусмотренного ч.1 ст.15.6 КоАП РФ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4.1.1 КоАП РФ, ч.1 -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w:anchor="Par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ч.2 -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</w:t>
      </w:r>
      <w:hyperlink r:id="rId4">
        <w:r>
          <w:rPr>
            <w:rStyle w:val="InternetLink"/>
            <w:sz w:val="28"/>
            <w:szCs w:val="28"/>
          </w:rPr>
          <w:t>статьями 13.15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13.37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14.31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sz w:val="28"/>
            <w:szCs w:val="28"/>
          </w:rPr>
          <w:t>14.33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19.3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19.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19.5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19.6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 - </w:t>
      </w:r>
      <w:hyperlink r:id="rId14">
        <w:r>
          <w:rPr>
            <w:rStyle w:val="InternetLink"/>
            <w:sz w:val="28"/>
            <w:szCs w:val="28"/>
          </w:rPr>
          <w:t>19.8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19.2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3 статьи 19.27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статьями 19.28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19.29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19.30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kern w:val="0"/>
            <w:sz w:val="28"/>
            <w:szCs w:val="28"/>
          </w:rPr>
          <w:t>19.33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kern w:val="0"/>
            <w:sz w:val="28"/>
            <w:szCs w:val="28"/>
          </w:rPr>
          <w:t>19.34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kern w:val="0"/>
            <w:sz w:val="28"/>
            <w:szCs w:val="28"/>
          </w:rPr>
          <w:t>20.3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kern w:val="0"/>
            <w:sz w:val="28"/>
            <w:szCs w:val="28"/>
          </w:rPr>
          <w:t>частью 2 статьи 20.28</w:t>
        </w:r>
      </w:hyperlink>
      <w:r>
        <w:rPr>
          <w:color w:val="000000"/>
          <w:kern w:val="0"/>
          <w:sz w:val="28"/>
          <w:szCs w:val="28"/>
        </w:rPr>
        <w:t xml:space="preserve"> настоящего Кодекса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огласно сведениям из Единого реестра субъектов малого и среднего предпринимательства, ООО «данные изъяты» включено в указанный реестр «дата»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            административного правонарушения, личность и имущественное положение           виновного, все обстоятельства по делу, совершение Афанасьевым А.Н. данного административного правонарушения впервые, требования ст.4.1.1 КоАП РФ, и считает что в рассматриваемом случае, директору ООО «данные изъяты»- Афанасьеву А.Н. необходимо назначить административное наказание в виде  предупреждения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На основании изложенного и руководствуясь ст.ст. 4.1.1, 29.9, 29.10 КоАП РФ, суд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директора Общества с ограниченной ответственностью «данные изъяты» – Афанасьева А.Н. виновным в совершении административного правонарушения, предусмотренного ч.1 ст.15.6 КоАП РФ, и назначить ему наказание в виде предупрежде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 через мирового судью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bCs/>
          <w:sz w:val="28"/>
          <w:szCs w:val="28"/>
        </w:rPr>
        <w:t>Мировой судья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ab/>
        <w:tab/>
        <w:t xml:space="preserve">Р.Р. Валиуллин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BAF47B4825BC66FCCA56A486D30E36BA5EB3C933DE5F679AB384B5FAE8A0524CF502A0168464AC54507C7DE1D6227A50D4BD79C8EF4B29q7F1K" TargetMode="External"/><Relationship Id="rId3" Type="http://schemas.openxmlformats.org/officeDocument/2006/relationships/hyperlink" Target="consultantplus://offline/ref=71BAF47B4825BC66FCCA56A486D30E36BA5EB3C933DE5F679AB384B5FAE8A0524CF502A317836CA0030A6C79A882276558CBA37AD6EFq4FAK" TargetMode="External"/><Relationship Id="rId4" Type="http://schemas.openxmlformats.org/officeDocument/2006/relationships/hyperlink" Target="consultantplus://offline/ref=71BAF47B4825BC66FCCA56A486D30E36BA5EB3C933DE5F679AB384B5FAE8A0524CF502A010816CA0030A6C79A882276558CBA37AD6EFq4FAK" TargetMode="External"/><Relationship Id="rId5" Type="http://schemas.openxmlformats.org/officeDocument/2006/relationships/hyperlink" Target="consultantplus://offline/ref=71BAF47B4825BC66FCCA56A486D30E36BA5EB3C933DE5F679AB384B5FAE8A0524CF502A6118363A0030A6C79A882276558CBA37AD6EFq4FAK" TargetMode="External"/><Relationship Id="rId6" Type="http://schemas.openxmlformats.org/officeDocument/2006/relationships/hyperlink" Target="consultantplus://offline/ref=71BAF47B4825BC66FCCA56A486D30E36BA5EB3C933DE5F679AB384B5FAE8A0524CF502A2158C67A0030A6C79A882276558CBA37AD6EFq4FAK" TargetMode="External"/><Relationship Id="rId7" Type="http://schemas.openxmlformats.org/officeDocument/2006/relationships/hyperlink" Target="consultantplus://offline/ref=71BAF47B4825BC66FCCA56A486D30E36BA5EB3C933DE5F679AB384B5FAE8A0524CF502A811816EFF061F7D21A48B317B59D4BF78D4qEFCK" TargetMode="External"/><Relationship Id="rId8" Type="http://schemas.openxmlformats.org/officeDocument/2006/relationships/hyperlink" Target="consultantplus://offline/ref=71BAF47B4825BC66FCCA56A486D30E36BA5EB3C933DE5F679AB384B5FAE8A0524CF502A6158C66A0030A6C79A882276558CBA37AD6EFq4FAK" TargetMode="External"/><Relationship Id="rId9" Type="http://schemas.openxmlformats.org/officeDocument/2006/relationships/hyperlink" Target="consultantplus://offline/ref=71BAF47B4825BC66FCCA56A486D30E36BA5EB3C933DE5F679AB384B5FAE8A0524CF502A4148263A0030A6C79A882276558CBA37AD6EFq4FAK" TargetMode="External"/><Relationship Id="rId10" Type="http://schemas.openxmlformats.org/officeDocument/2006/relationships/hyperlink" Target="consultantplus://offline/ref=71BAF47B4825BC66FCCA56A486D30E36BA5EB3C933DE5F679AB384B5FAE8A0524CF502A4148561A0030A6C79A882276558CBA37AD6EFq4FAK" TargetMode="External"/><Relationship Id="rId11" Type="http://schemas.openxmlformats.org/officeDocument/2006/relationships/hyperlink" Target="consultantplus://offline/ref=71BAF47B4825BC66FCCA56A486D30E36BA5EB3C933DE5F679AB384B5FAE8A0524CF502A0168563A956507C7DE1D6227A50D4BD79C8EF4B29q7F1K" TargetMode="External"/><Relationship Id="rId12" Type="http://schemas.openxmlformats.org/officeDocument/2006/relationships/hyperlink" Target="consultantplus://offline/ref=71BAF47B4825BC66FCCA56A486D30E36BA5EB3C933DE5F679AB384B5FAE8A0524CF502A21E8464A0030A6C79A882276558CBA37AD6EFq4FAK" TargetMode="External"/><Relationship Id="rId13" Type="http://schemas.openxmlformats.org/officeDocument/2006/relationships/hyperlink" Target="consultantplus://offline/ref=71BAF47B4825BC66FCCA56A486D30E36BA5EB3C933DE5F679AB384B5FAE8A0524CF502A0168764A954507C7DE1D6227A50D4BD79C8EF4B29q7F1K" TargetMode="External"/><Relationship Id="rId14" Type="http://schemas.openxmlformats.org/officeDocument/2006/relationships/hyperlink" Target="consultantplus://offline/ref=71BAF47B4825BC66FCCA56A486D30E36BA5EB3C933DE5F679AB384B5FAE8A0524CF502A2128564A0030A6C79A882276558CBA37AD6EFq4FAK" TargetMode="External"/><Relationship Id="rId15" Type="http://schemas.openxmlformats.org/officeDocument/2006/relationships/hyperlink" Target="consultantplus://offline/ref=71BAF47B4825BC66FCCA56A486D30E36BA5EB3C933DE5F679AB384B5FAE8A0524CF502A0168563A353507C7DE1D6227A50D4BD79C8EF4B29q7F1K" TargetMode="External"/><Relationship Id="rId16" Type="http://schemas.openxmlformats.org/officeDocument/2006/relationships/hyperlink" Target="consultantplus://offline/ref=71BAF47B4825BC66FCCA56A486D30E36BA5EB3C933DE5F679AB384B5FAE8A0524CF502A51F8664A0030A6C79A882276558CBA37AD6EFq4FAK" TargetMode="External"/><Relationship Id="rId17" Type="http://schemas.openxmlformats.org/officeDocument/2006/relationships/hyperlink" Target="consultantplus://offline/ref=71BAF47B4825BC66FCCA56A486D30E36BA5EB3C933DE5F679AB384B5FAE8A0524CF502A5148563A0030A6C79A882276558CBA37AD6EFq4FAK" TargetMode="External"/><Relationship Id="rId18" Type="http://schemas.openxmlformats.org/officeDocument/2006/relationships/hyperlink" Target="consultantplus://offline/ref=71BAF47B4825BC66FCCA56A486D30E36BA5EB3C933DE5F679AB384B5FAE8A0524CF502A3108665A0030A6C79A882276558CBA37AD6EFq4FAK" TargetMode="External"/><Relationship Id="rId19" Type="http://schemas.openxmlformats.org/officeDocument/2006/relationships/hyperlink" Target="consultantplus://offline/ref=71BAF47B4825BC66FCCA56A486D30E36BA5EB3C933DE5F679AB384B5FAE8A0524CF502A2168C65A0030A6C79A882276558CBA37AD6EFq4FAK" TargetMode="External"/><Relationship Id="rId20" Type="http://schemas.openxmlformats.org/officeDocument/2006/relationships/hyperlink" Target="consultantplus://offline/ref=71BAF47B4825BC66FCCA56A486D30E36BA5EB3C933DE5F679AB384B5FAE8A0524CF502A0128065A0030A6C79A882276558CBA37AD6EFq4FAK" TargetMode="External"/><Relationship Id="rId21" Type="http://schemas.openxmlformats.org/officeDocument/2006/relationships/hyperlink" Target="consultantplus://offline/ref=71BAF47B4825BC66FCCA56A486D30E36BA5EB3C933DE5F679AB384B5FAE8A0524CF502A31F8367A0030A6C79A882276558CBA37AD6EFq4FAK" TargetMode="External"/><Relationship Id="rId22" Type="http://schemas.openxmlformats.org/officeDocument/2006/relationships/hyperlink" Target="consultantplus://offline/ref=71BAF47B4825BC66FCCA56A486D30E36BA5EB3C933DE5F679AB384B5FAE8A0524CF502A21E8461A0030A6C79A882276558CBA37AD6EFq4FAK" TargetMode="External"/><Relationship Id="rId23" Type="http://schemas.openxmlformats.org/officeDocument/2006/relationships/hyperlink" Target="consultantplus://offline/ref=71BAF47B4825BC66FCCA56A486D30E36BA5EB3C933DE5F679AB384B5FAE8A0524CF502A717856CA0030A6C79A882276558CBA37AD6EFq4FAK" TargetMode="External"/><Relationship Id="rId24" Type="http://schemas.openxmlformats.org/officeDocument/2006/relationships/hyperlink" Target="consultantplus://offline/ref=71BAF47B4825BC66FCCA56A486D30E36BA5EB3C933DE5F679AB384B5FAE8A0524CF502A21E8565A0030A6C79A882276558CBA37AD6EFq4FAK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