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5-7-319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769-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ию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– Афанасьева А.Н.,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– Афанасьев А.Н. не представил в установленный законодательством о налогах и сборах срок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Афанасьев А.Н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фанасьева А.Н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Афанасьева А.Н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Афанасьевым А.Н. данного административного правонарушения впервые, требования ст.4.1.1 КоАП РФ, и считает что в рассматриваемом случае, директору ООО «данные изъяты»- Афанасьеву А.Н.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Афанасьева А.Н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