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17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67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Кокарева А.Ф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Кокарев А.Ф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карев А.Ф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окарева А.Ф., в совершении вышеуказанного правонарушения                подтверждается протоколом об административном правонарушении №2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Кокарева А.Ф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Кокаревым А.Ф. данного административного правонарушения впервые, требования ст.4.1.1 КоАП РФ, и считает что в рассматриваемом случае, директору ООО «данные изъяты»- Кокареву А.Ф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Кокарева А.Ф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