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5-7-316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766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– Алексеева  И.А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Алексеев  И.А. не представил в установленный законодательством о налогах и сборах срок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Алексеев  И.А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лексеева  И.А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Алексеева  И.А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Алексеевым  И.А. данного административного правонарушения впервые, требования ст.4.1.1 КоАП РФ, и считает что в рассматриваемом случае, директору ООО «данные изъяты» - Алексееву  И.А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Алексеева  И.А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